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8.45pt;width:44pt;height:38pt;mso-wrap-distance-left:9.05pt;mso-wrap-distance-right:9.05pt;mso-position-horizontal-relative:text;mso-position-vertical-relative:text" filled="f" o:ole="">
            <v:imagedata r:id="rId3" o:title=""/>
          </v:shape>
          <o:OLEObject Type="Embed" ProgID="" ShapeID="ole_rId2" DrawAspect="Content" ObjectID="_156813712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center"/>
        <w:rPr>
          <w:b/>
          <w:b/>
        </w:rPr>
      </w:pPr>
      <w:r>
        <w:rPr>
          <w:b/>
        </w:rPr>
        <w:t>ORDINANCE 2011-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VING THE SETTLEMENT IN EMINENT DOMAIN OF THE OWNER’S DAMAGES IN A TOTAL AMOUNT OF $50,000.00 AND STATUTORY ATTORNEY’S FEES IN THE AMOUNT OF $15,532.00 AND RECOVERABLE COSTS IN THE AMOUNT OF $20,920.00, FOR A TOTAL MONETARY SETTLEMENT OF $86,452.00, WITH THE DIFFERENCE BETWEEN THE PREVIOUSLY DEPOSITED AMOUNT AND THE TOTAL MONETARY SETTLEMENT BEING $83,518.00, ALL RESULTING FROM THE CONDEMNATION OF PARCELS </w:t>
      </w:r>
      <w:r>
        <w:rPr>
          <w:rFonts w:cs="Courier New"/>
        </w:rPr>
        <w:t>110 AND 788</w:t>
      </w:r>
      <w:r>
        <w:rPr/>
        <w:t>, IN RELATION TO THE RICKER ROAD PROJECT IN COUNCIL DISTRICT 12, IN THE PROCEEDING STYLED CITY OF JACKSONVILLE V. RICHARD G. OLDHAM, ET AL., CASE NO. 2008—CA-1035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in the proceeding styled City of Jacksonville v. Richard G. Oldham, et al., Case No. 2008-CA-10359 to condemn certain real property located in Duval County, Florida, Council District 12, for the construction of roadway and related improvements to Ricker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as part of the Project, the City acquired 104 square feet to install a mast arm for a signal light </w:t>
      </w:r>
      <w:r>
        <w:rPr>
          <w:szCs w:val="23"/>
        </w:rPr>
        <w:t>and 329 square feet for temporary construction space from property owned by</w:t>
      </w:r>
      <w:r>
        <w:rPr/>
        <w:t xml:space="preserve"> Giant Jacksonville LLC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March 14, 2011, from Twane Duckworth to Steven E. Rohan and Margaret M. Sidman, which Memorandum is attached hereto as </w:t>
      </w:r>
      <w:r>
        <w:rPr>
          <w:b/>
        </w:rPr>
        <w:t>Exhibit 1</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arties have engaged in settlement discussions for claims in excess of the previously deposited $2,934.00, the parties reached a proposed settlement of the owner’s damages in the amount of $50,000.00 and statutory attorney’s fees in the amount of $15,532.00 and recoverable costs in the amount of $20,920.00 for a total monetary settlement of $86,452.00, the difference between the previously deposited amount and the monetary amount is  $83,518.00,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osts associated with this settlement will be funded from previously appropriated Better Jacksonville Plan fund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p>
    <w:p>
      <w:pPr>
        <w:pStyle w:val="Normal"/>
        <w:spacing w:lineRule="exact" w:line="450"/>
        <w:jc w:val="both"/>
        <w:rPr/>
      </w:pPr>
      <w:r>
        <w:rPr/>
      </w:r>
    </w:p>
    <w:p>
      <w:pPr>
        <w:pStyle w:val="Normal"/>
        <w:spacing w:lineRule="exact" w:line="450"/>
        <w:ind w:firstLine="720"/>
        <w:jc w:val="both"/>
        <w:rPr/>
      </w:pPr>
      <w:r>
        <w:rPr>
          <w:b/>
        </w:rPr>
        <w:t>Section 2.</w:t>
        <w:tab/>
        <w:tab/>
        <w:t>Settlement Approved.</w:t>
        <w:tab/>
        <w:t xml:space="preserve"> </w:t>
      </w:r>
      <w:r>
        <w:rPr/>
        <w:t>The Office of General Counsel of the City of Jacksonville is hereby authorized to settle all outstanding damage claims made by the Owner arising from the condemnation of Parcels 110 and 788, for a settlement of the owner’s damages in the total amount of $50,000.00 and statutory attorney’s fees in the amount of $15,532.00 and recoverable costs in the amount of $20,920.00 for a total monetary settlement of $86,452.00, the difference between the previously deposited amount and the monetary amount is  $83,518.00,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Margaret M. Sidman     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Twane L. Duck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100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Times"/>
      <w:b/>
      <w:bCs/>
      <w:kern w:val="2"/>
      <w:sz w:val="32"/>
      <w:szCs w:val="32"/>
    </w:rPr>
  </w:style>
  <w:style w:type="character" w:styleId="LineNumbering">
    <w:name w:val="Line Number"/>
    <w:basedOn w:val="DefaultParagraphFont"/>
    <w:rPr>
      <w:rFonts w:cs="Times New Roman; Times"/>
    </w:rPr>
  </w:style>
  <w:style w:type="character" w:styleId="FooterChar">
    <w:name w:val="Footer Char"/>
    <w:basedOn w:val="DefaultParagraphFont"/>
    <w:qFormat/>
    <w:rPr>
      <w:rFonts w:ascii="Courier New" w:hAnsi="Courier New" w:cs="Times New Roman; Times"/>
      <w:sz w:val="23"/>
    </w:rPr>
  </w:style>
  <w:style w:type="character" w:styleId="PageNumber">
    <w:name w:val="Page Number"/>
    <w:basedOn w:val="DefaultParagraphFont"/>
    <w:rPr>
      <w:rFonts w:cs="Times New Roman; Times"/>
    </w:rPr>
  </w:style>
  <w:style w:type="character" w:styleId="HeaderChar">
    <w:name w:val="Header Char"/>
    <w:basedOn w:val="DefaultParagraphFont"/>
    <w:qFormat/>
    <w:rPr>
      <w:rFonts w:ascii="Courier New" w:hAnsi="Courier New" w:cs="Times New Roman; Times"/>
      <w:sz w:val="23"/>
    </w:rPr>
  </w:style>
  <w:style w:type="character" w:styleId="CommentReference">
    <w:name w:val="Comment Reference"/>
    <w:basedOn w:val="DefaultParagraphFont"/>
    <w:qFormat/>
    <w:rPr>
      <w:rFonts w:cs="Times New Roman; Times"/>
      <w:sz w:val="16"/>
    </w:rPr>
  </w:style>
  <w:style w:type="character" w:styleId="CommentTextChar">
    <w:name w:val="Comment Text Char"/>
    <w:basedOn w:val="DefaultParagraphFont"/>
    <w:qFormat/>
    <w:rPr>
      <w:rFonts w:ascii="Courier New" w:hAnsi="Courier New"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40:00Z</dcterms:created>
  <dc:creator>DianneS</dc:creator>
  <dc:description/>
  <cp:keywords/>
  <dc:language>en-US</dc:language>
  <cp:lastModifiedBy> </cp:lastModifiedBy>
  <cp:lastPrinted>2011-03-14T15:39:00Z</cp:lastPrinted>
  <dcterms:modified xsi:type="dcterms:W3CDTF">2011-03-17T16:47:00Z</dcterms:modified>
  <cp:revision>4</cp:revision>
  <dc:subject/>
  <dc:title>Introduced by the Urban Affairs and Planning Committee:</dc:title>
</cp:coreProperties>
</file>